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14906" w:type="dxa"/>
        <w:jc w:val="left"/>
        <w:tblInd w:w="-1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7"/>
        <w:gridCol w:w="133"/>
        <w:gridCol w:w="2186"/>
      </w:tblGrid>
      <w:tr>
        <w:trPr>
          <w:trHeight w:val="3195" w:hRule="atLeast"/>
        </w:trPr>
        <w:tc>
          <w:tcPr>
            <w:tcW w:w="12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drawing>
                <wp:inline distT="0" distB="0" distL="0" distR="0">
                  <wp:extent cx="2838450" cy="3036570"/>
                  <wp:effectExtent l="0" t="0" r="0" b="0"/>
                  <wp:docPr id="1" name="FBS_logotype_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BS_logotype_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bCs/>
                <w:kern w:val="2"/>
                <w:sz w:val="32"/>
                <w:szCs w:val="32"/>
              </w:rPr>
              <w:tab/>
              <w:t xml:space="preserve">                                                         «УТВЕРЖДАЮ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ице-президент Рег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«Спортивная федерация бильярдного спорта Санкт-Петербурга»             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softHyphen/>
              <w:softHyphen/>
              <w:softHyphen/>
              <w:softHyphen/>
              <w:t>______________А. Н. Пухленко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22» декабря 2023 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«УТВЕРЖДАЮ»</w:t>
            </w:r>
          </w:p>
          <w:p>
            <w:pPr>
              <w:pStyle w:val="Normal"/>
              <w:suppressLineNumbers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Вице-президент Региональной          общественной организации</w:t>
            </w:r>
          </w:p>
          <w:p>
            <w:pPr>
              <w:pStyle w:val="Normal"/>
              <w:suppressLineNumbers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«Спортивная федерация бильярдного спорта Санкт-Петербурга»</w:t>
            </w:r>
          </w:p>
          <w:p>
            <w:pPr>
              <w:pStyle w:val="Normal"/>
              <w:suppressLineNumbers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_____________А. Н. Пухленко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«___» ____________ 2022 г.</w:t>
            </w:r>
          </w:p>
        </w:tc>
      </w:tr>
    </w:tbl>
    <w:p>
      <w:pPr>
        <w:pStyle w:val="Normal"/>
        <w:textAlignment w:val="bottom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extAlignment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пионате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снукеру-6 красны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мужчин и женщи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Цели и задачи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Санкт-Петербурга по снукеру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25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ремя и место проведения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проводится в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6 по 07 апре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К «ЛЕОН» по адресу: пр. Оптиков, д. 4 (ст. м. «Старая деревня»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твержденным спортивным календарем ФБС СПб на 2024 год.  Мужчины играют 6 и 7 апреля, женщины 7 апреля.</w:t>
      </w:r>
    </w:p>
    <w:p>
      <w:pPr>
        <w:pStyle w:val="Normal"/>
        <w:spacing w:before="0" w:after="0"/>
        <w:ind w:firstLine="567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4.</w:t>
        <w:tab/>
        <w:t>Регистрация с 10:00, начало игр с 10:30.</w:t>
      </w:r>
    </w:p>
    <w:p>
      <w:pPr>
        <w:pStyle w:val="Normal"/>
        <w:spacing w:before="0" w:after="0"/>
        <w:ind w:firstLine="567"/>
        <w:jc w:val="both"/>
        <w:textAlignment w:val="bottom"/>
        <w:rPr/>
      </w:pPr>
      <w:r>
        <w:rPr>
          <w:rFonts w:cs="Times New Roman" w:ascii="Times New Roman" w:hAnsi="Times New Roman"/>
          <w:sz w:val="24"/>
          <w:szCs w:val="24"/>
        </w:rPr>
        <w:t>07.04.24            Регистрация с 10:00, начало игр с 10: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соревнований, судья ВК -Хомин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b/>
          <w:color w:val="000000"/>
          <w:sz w:val="24"/>
        </w:rPr>
        <w:t>имеющие допуск врача</w:t>
      </w:r>
      <w:r>
        <w:rPr>
          <w:rFonts w:cs="Times New Roman" w:ascii="Times New Roman" w:hAnsi="Times New Roman"/>
          <w:color w:val="000000"/>
          <w:sz w:val="24"/>
        </w:rPr>
        <w:t>. Допускаются юноши и девушки с 2010 года рождения (спортсмену должно исполниться в 2024 году не менее 14 лет).</w:t>
      </w:r>
    </w:p>
    <w:p>
      <w:pPr>
        <w:pStyle w:val="Normal"/>
        <w:ind w:firstLine="567"/>
        <w:jc w:val="both"/>
        <w:textAlignment w:val="bottom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ый взнос для мужчин составляет 1000 руб. при ранней регистрации на сайте, при регистрации в день турнира-1500 руб. Вступительный внос для женщин 500 руб. при ранней регистрации на сайте, при регистрации в день турнира-1000 руб.           </w:t>
      </w:r>
      <w:r>
        <w:rPr>
          <w:rFonts w:cs="Times New Roman" w:ascii="Times New Roman" w:hAnsi="Times New Roman"/>
        </w:rPr>
        <w:t xml:space="preserve">Призовой фонд у мужчин: </w:t>
      </w:r>
      <w:bookmarkStart w:id="0" w:name="_Hlk130916542"/>
      <w:r>
        <w:rPr>
          <w:rFonts w:cs="Times New Roman" w:ascii="Times New Roman" w:hAnsi="Times New Roman"/>
        </w:rPr>
        <w:t>1 место – 10 000 руб., 2 место-5 000 руб.,3 место-2*2 500 руб</w:t>
      </w:r>
      <w:bookmarkEnd w:id="0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</w:rPr>
        <w:t>Призовой фонд у женщин: 1 место – 5 000 руб., 2 место -3 000 руб.,3 место -2*1 0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В зависимости от количества участников, соревнования проводятся по групповой системе или сетка до двух пораж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рупповой системе 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участников может быть скомплектовано две и более подгрупп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ев и жеребьёвка финального этап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группового этапа игроки, вышедшие в следующий этап, с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ервую очередь в олимпийскую с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ются игроки, не имеющие поражений в своих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одинаковом количестве матчей во всех группах порядок посева определяется разницей фреймов. При разнице фреймов, одинаковой для двух или более игроков,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 разном количестве сыгранных матчей в группах порядок посева определяется средним коэффициентом. При одинаковом для двух или более игроков среднем коэффициенте порядок посева решается жеребьевкой между этими игро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гроки с одним поражением будут посеяны следующими, аналогично п. 1.1. а), б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Игроки с двумя поражениями будут посеяны следующими, аналогично п.1.1. а), б), и т.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о производится посев для игроков, занявших 2-е, 3-е и последующие места в групп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ле посева всех игроков, вышедших в финальный этап, олимпийская сетка заполняется следующим образ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групп по порядку возрастания номеров помещаются в олимпийскую сетку, начиная с №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к, занявший 2-е место в группе, помещается в противоположную половину олимпийской сетки от победителя своей группы, на самое высокое доступное в этой части сетки место. Таким образом, игроки, занявшие 1 и 2 место в своей группе, не смогут встретиться между собой ранее финал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3-е место в группе, помещается в ту же половину сетки, что и игрок, занявший 2-е место в своей группе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к, занявший 4-е место в группе, помещается в ту же половину сетки, что и победитель своей группы, но в противоположную четверть, на самое высокое доступное в этой части сетки мест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в и жеребьевку фин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судейская коллегия соревн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орма одеж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черные туфли, черные брюки</w:t>
      </w:r>
      <w:r>
        <w:rPr>
          <w:rFonts w:cs="Times New Roman" w:ascii="Times New Roman" w:hAnsi="Times New Roman"/>
          <w:sz w:val="24"/>
          <w:szCs w:val="24"/>
        </w:rPr>
        <w:t xml:space="preserve">, светлая однотонная рубашка, жилет. Одежда участника должна быть опрятной и хорошо подогнан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во время матча имеет право на один 5-минутный перерыв на своем разбое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облюдение спортивной этики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оревнований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/>
        <w:t>разминаться во время перерыва соперника.</w:t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7:00Z</dcterms:created>
  <dc:creator>777</dc:creator>
  <dc:description/>
  <cp:keywords/>
  <dc:language>en-US</dc:language>
  <cp:lastModifiedBy>user</cp:lastModifiedBy>
  <cp:lastPrinted>2014-05-28T19:38:00Z</cp:lastPrinted>
  <dcterms:modified xsi:type="dcterms:W3CDTF">2024-04-01T12:57:00Z</dcterms:modified>
  <cp:revision>4</cp:revision>
  <dc:subject/>
  <dc:title/>
</cp:coreProperties>
</file>